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SAE</w:t>
      </w:r>
      <w:r>
        <w:rPr>
          <w:rFonts w:ascii="標楷體" w:hAnsi="標楷體" w:cs="標楷體"/>
        </w:rPr>
        <w:t>通報個案編號〈由通報中心填寫〉：</w:t>
      </w:r>
      <w:r>
        <w:rPr>
          <w:rFonts w:cs="標楷體" w:ascii="標楷體" w:hAnsi="標楷體"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ge">
                  <wp:posOffset>589280</wp:posOffset>
                </wp:positionV>
                <wp:extent cx="6583680" cy="924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"/>
                              <w:gridCol w:w="1731"/>
                              <w:gridCol w:w="696"/>
                              <w:gridCol w:w="1073"/>
                              <w:gridCol w:w="1732"/>
                              <w:gridCol w:w="349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</w:rPr>
                                    <w:t>藥品臨床試驗死亡通報案件之後續處理追蹤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死亡發生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500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4" w:hanging="524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通報者獲知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" w:hanging="524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通報中心接獲通報日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1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名稱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廠商試驗編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6" w:right="74" w:hanging="396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委託者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6" w:right="74" w:hanging="396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通報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right="74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</w:tabs>
                                    <w:ind w:right="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Ⅰ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受試者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</w:tabs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識別代號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供通報者辨識用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性別︰□男 □女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出生日期︰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   月   日 或年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  <w:tab w:val="left" w:pos="3472" w:leader="none"/>
                                    </w:tabs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用藥情形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  <w:tab w:val="left" w:pos="3472" w:leader="none"/>
                                    </w:tabs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組  □對照組  □尚未用藥  □無法得知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尚未解碼  □其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不良事件或問題之摘要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Ⅱ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臨床試驗之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委託者對於此死亡案例發生後之臨床試驗相關處理措施為何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Ⅲ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受試者所獲之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2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此事件是否在本臨床試驗保險理賠範圍內？  □是  □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是否已開始協助受試者或家屬獲得應有之保險理賠？□是；何時開始：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___________  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處理情形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0" w:leader="none"/>
                                    </w:tabs>
                                    <w:ind w:left="632" w:hanging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與受試者家屬的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繫情形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yyyy/mm/dd)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內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受試者及家屬對於本案處理之認同情形？□接受度高；□接受度中等；□接受度低；□不接受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摘要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7.95pt;mso-wrap-distance-left:9pt;mso-wrap-distance-right:9pt;mso-wrap-distance-top:0pt;mso-wrap-distance-bottom:0pt;margin-top:46.4pt;mso-position-vertical-relative:page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"/>
                        <w:gridCol w:w="1731"/>
                        <w:gridCol w:w="696"/>
                        <w:gridCol w:w="1073"/>
                        <w:gridCol w:w="1732"/>
                        <w:gridCol w:w="349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藥品臨床試驗死亡通報案件之後續處理追蹤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死亡發生日期：</w:t>
                            </w:r>
                          </w:p>
                          <w:p>
                            <w:pPr>
                              <w:pStyle w:val="Normal"/>
                              <w:ind w:left="252" w:firstLine="500"/>
                              <w:jc w:val="right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4" w:hanging="524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通報者獲知日期：</w:t>
                            </w:r>
                          </w:p>
                          <w:p>
                            <w:pPr>
                              <w:pStyle w:val="Normal"/>
                              <w:ind w:left="524" w:hanging="524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通報中心接獲通報日期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1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名稱：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廠商試驗編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6" w:right="74" w:hanging="396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委託者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6" w:right="74" w:hanging="396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報者</w:t>
                            </w:r>
                          </w:p>
                          <w:p>
                            <w:pPr>
                              <w:pStyle w:val="Normal"/>
                              <w:ind w:left="262" w:right="74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: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  <w:br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</w:tabs>
                              <w:ind w:right="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Ⅰ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試者基本資料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識別代號︰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供通報者辨識用）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性別︰□男 □女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出生日期︰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   月   日 或年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  <w:tab w:val="left" w:pos="3472" w:leader="none"/>
                              </w:tabs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用藥情形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  <w:tab w:val="left" w:pos="3472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組  □對照組  □尚未用藥  □無法得知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尚未解碼  □其他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良事件或問題之摘要說明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Ⅱ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臨床試驗之處理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委託者對於此死亡案例發生後之臨床試驗相關處理措施為何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" w:hanging="1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Ⅲ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試者所獲之照顧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此事件是否在本臨床試驗保險理賠範圍內？  □是  □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是否已開始協助受試者或家屬獲得應有之保險理賠？□是；何時開始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___________  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理情形說明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0" w:leader="none"/>
                              </w:tabs>
                              <w:ind w:left="632" w:hanging="272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與受試者家屬的聯繫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聯繫情形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yyyy/mm/dd)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內容摘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3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試者及家屬對於本案處理之認同情形？□接受度高；□接受度中等；□接受度低；□不接受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摘要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4572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處 理 程 序 ： 廠 商 ↓ 通 報 中 心 ↓ 衛 生 署 藥 政 處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處 理 程 序 ： 廠 商 ↓ 通 報 中 心 ↓ 衛 生 署 藥 政 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4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1:00Z</dcterms:created>
  <dc:creator>user</dc:creator>
  <dc:description/>
  <cp:keywords/>
  <dc:language>en-US</dc:language>
  <cp:lastModifiedBy>TCHIRB</cp:lastModifiedBy>
  <dcterms:modified xsi:type="dcterms:W3CDTF">2012-11-14T04:01:00Z</dcterms:modified>
  <cp:revision>2</cp:revision>
  <dc:subject/>
  <dc:title> SAE通報個案編號〈由通報中心填寫〉：___________________</dc:title>
</cp:coreProperties>
</file>