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研究倫理委員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試驗偏差與違規事件通報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85"/>
        <w:gridCol w:w="1327"/>
        <w:gridCol w:w="515"/>
        <w:gridCol w:w="478"/>
        <w:gridCol w:w="940"/>
        <w:gridCol w:w="2852"/>
      </w:tblGrid>
      <w:tr>
        <w:trPr>
          <w:trHeight w:val="53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RB</w:t>
            </w: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託廠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受託研究機構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，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通報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</w:rPr>
              <w:t>單位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案狀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357" w:right="-29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持續收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357" w:right="-29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已結束收案，試驗持續進行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已結束收案，受試者皆已完成試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全球已結束收案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類型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偏差</w:t>
            </w:r>
            <w:r>
              <w:rPr>
                <w:rFonts w:eastAsia="標楷體" w:cs="Times New Roman" w:ascii="Times New Roman" w:hAnsi="Times New Roman"/>
              </w:rPr>
              <w:t>(Deviation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研究之執行，偏離本會所核准之計畫書內容或相關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違規</w:t>
            </w:r>
            <w:r>
              <w:rPr>
                <w:rFonts w:eastAsia="標楷體" w:cs="Times New Roman" w:ascii="Times New Roman" w:hAnsi="Times New Roman"/>
              </w:rPr>
              <w:t>(Violation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執行研究的過程不符合相關法規或本會相關規範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影響程度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輕微事件：對受試者權益、安全以及試驗數據的正確完整性、可信度沒有顯著影響</w:t>
            </w:r>
            <w:r>
              <w:rPr>
                <w:rFonts w:eastAsia="標楷體"/>
              </w:rPr>
              <w:t>，不會增加受試者原先預估之風險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嚴重事件：對受試者權益、安全以及試驗數據的正確完整性、可信度有顯著影響，</w:t>
            </w:r>
            <w:r>
              <w:rPr>
                <w:rFonts w:eastAsia="標楷體"/>
                <w:bCs/>
              </w:rPr>
              <w:t>可能增加受試者風險並影響受試者權益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狀況描述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Cs w:val="24"/>
              </w:rPr>
              <w:t>已採取或預計採取的行動：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件處理結果：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續改善與預防措施：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是否曾發生過類似情況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szCs w:val="24"/>
              </w:rPr>
              <w:t>是，請說明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 w:cs="Calibri"/>
                <w:szCs w:val="24"/>
              </w:rPr>
              <w:t xml:space="preserve">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是否需修改計畫書或受試者同意書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szCs w:val="24"/>
              </w:rPr>
              <w:t>是，請說明並另申請變更案修正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簽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85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E6A0022C23-0</w:t>
    </w:r>
    <w:r>
      <w:rPr>
        <w:rStyle w:val="PageNumber"/>
        <w:lang w:eastAsia="zh-TW"/>
      </w:rPr>
      <w:t>3</w:t>
    </w:r>
    <w:r>
      <w:rPr>
        <w:rStyle w:val="PageNumber"/>
      </w:rPr>
      <w:t xml:space="preserve">                                                                           </w:t>
    </w:r>
    <w:r>
      <w:rPr>
        <w:rStyle w:val="PageNumber"/>
      </w:rPr>
      <w:t>第</w:t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1:00Z</dcterms:created>
  <dc:creator>tzuchi</dc:creator>
  <dc:description/>
  <cp:keywords/>
  <dc:language>en-US</dc:language>
  <cp:lastModifiedBy>1</cp:lastModifiedBy>
  <cp:lastPrinted>2018-03-22T15:55:00Z</cp:lastPrinted>
  <dcterms:modified xsi:type="dcterms:W3CDTF">2018-04-25T05:46:00Z</dcterms:modified>
  <cp:revision>5</cp:revision>
  <dc:subject/>
  <dc:title>試驗偏差不遵從通報表</dc:title>
</cp:coreProperties>
</file>